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Informacja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 tym miejscu będą wyświetlane informacje z O/Miejskiego w Przewors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zostaną przesł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47:00Z</dcterms:created>
  <dc:creator>spol</dc:creator>
  <dc:description/>
  <cp:keywords/>
  <dc:language>en-US</dc:language>
  <cp:lastModifiedBy>spol</cp:lastModifiedBy>
  <dcterms:modified xsi:type="dcterms:W3CDTF">2010-03-16T18:48:00Z</dcterms:modified>
  <cp:revision>3</cp:revision>
  <dc:subject/>
  <dc:title>Informacja</dc:title>
</cp:coreProperties>
</file>