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alendarz Imprez Turystycznych n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4110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3.03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lnopolska Pielgrzymka Przewodni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na Gó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 Rajd „Witaj Wiosn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szcza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kid Nis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VII Droga Krzyżow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ó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szczad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jd „Dzień Ziem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y Słon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  Rajd Rodz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ok i okoli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.05. 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 Rajd Papie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szy i kaja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skid Niski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ina San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Rajd „Śladami Jerzego Pawłusiewicz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szcza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3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jd Nocny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c Swiętojańsk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y Słon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Turystyczny Piknik Rodz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no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ła Gó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kacje 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 Edycja „W niedzielę za miasto z przewodnikiem PTTK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olice Sano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 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jd „Zakątkami Bieszczadów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szczad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Wrzesień 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jd „Przewodnicy Dzieciom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szcza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kid Nis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 Spotkanie w Łop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szczad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Młodzieżowy Raj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 Ziemi Sanoc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eszczad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kid Nis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 Biesiada Turyst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o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.11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I Przewodnic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jd Andrzej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szcza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kid Nis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ień - Z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rystycz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ieczory z Podróżnikam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o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346200" cy="1244600"/>
            <wp:effectExtent l="0" t="0" r="0" b="0"/>
            <wp:wrapTight wrapText="bothSides">
              <wp:wrapPolygon edited="0">
                <wp:start x="6892" y="0"/>
                <wp:lineTo x="5816" y="160"/>
                <wp:lineTo x="4130" y="1810"/>
                <wp:lineTo x="3671" y="2966"/>
                <wp:lineTo x="916" y="5271"/>
                <wp:lineTo x="759" y="5602"/>
                <wp:lineTo x="-159" y="10053"/>
                <wp:lineTo x="-159" y="10714"/>
                <wp:lineTo x="916" y="13189"/>
                <wp:lineTo x="608" y="14838"/>
                <wp:lineTo x="456" y="19946"/>
                <wp:lineTo x="916" y="21101"/>
                <wp:lineTo x="1683" y="21431"/>
                <wp:lineTo x="19756" y="21431"/>
                <wp:lineTo x="20523" y="21101"/>
                <wp:lineTo x="21600" y="19616"/>
                <wp:lineTo x="21600" y="17475"/>
                <wp:lineTo x="20983" y="16650"/>
                <wp:lineTo x="19447" y="15824"/>
                <wp:lineTo x="18378" y="13189"/>
                <wp:lineTo x="17611" y="10548"/>
                <wp:lineTo x="18070" y="7912"/>
                <wp:lineTo x="18988" y="7912"/>
                <wp:lineTo x="20523" y="6261"/>
                <wp:lineTo x="20366" y="5271"/>
                <wp:lineTo x="20983" y="4941"/>
                <wp:lineTo x="18529" y="4446"/>
                <wp:lineTo x="12402" y="1645"/>
                <wp:lineTo x="11943" y="490"/>
                <wp:lineTo x="8420" y="0"/>
                <wp:lineTo x="68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56"/>
          <w:szCs w:val="56"/>
        </w:rPr>
        <w:t>Wędruj z PTTK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sz w:val="56"/>
          <w:szCs w:val="56"/>
        </w:rPr>
        <w:t>naprawdę warto !!!</w:t>
      </w:r>
    </w:p>
    <w:sectPr>
      <w:headerReference w:type="default" r:id="rId3"/>
      <w:type w:val="nextPage"/>
      <w:pgSz w:w="11906" w:h="16838"/>
      <w:pgMar w:left="1418" w:right="1134" w:gutter="0" w:header="284" w:top="34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drawing>
        <wp:inline distT="0" distB="0" distL="0" distR="0">
          <wp:extent cx="1182370" cy="1196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8540</wp:posOffset>
              </wp:positionH>
              <wp:positionV relativeFrom="paragraph">
                <wp:posOffset>2540</wp:posOffset>
              </wp:positionV>
              <wp:extent cx="4938395" cy="1306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130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b/>
                              <w:sz w:val="10"/>
                            </w:rPr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 xml:space="preserve">Polskie  Towarzystwo  Turystyczno – Krajoznawcze 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Oddział „Ziemia Sanoc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  <w:lang w:val="en-US"/>
                            </w:rPr>
                            <w:t>ul. 3 Maja 2, 38-500 SANOK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pacing w:val="20"/>
                              <w:sz w:val="24"/>
                              <w:lang w:val="en-US"/>
                            </w:rPr>
                            <w:t>tel. 013 46 321 71,       tel./fax 013 46 325 12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pacing w:val="20"/>
                              <w:sz w:val="24"/>
                              <w:lang w:val="de-D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pacing w:val="20"/>
                              <w:sz w:val="24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4"/>
                                <w:szCs w:val="24"/>
                                <w:lang w:val="de-DE"/>
                              </w:rPr>
                              <w:t>pttk@avx.pl</w:t>
                            </w:r>
                          </w:hyperlink>
                          <w:r>
                            <w:rPr>
                              <w:b/>
                              <w:spacing w:val="20"/>
                              <w:sz w:val="24"/>
                              <w:lang w:val="de-DE"/>
                            </w:rPr>
                            <w:t xml:space="preserve">                          www.pttk.sanok.pl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  <w:lang w:val="de-D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Wpis do Rejestru Organizatorów Turystyki nr 042/04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b/>
                              <w:b/>
                              <w:spacing w:val="20"/>
                              <w:sz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b/>
                              <w:b/>
                              <w:spacing w:val="20"/>
                              <w:sz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spacing w:val="20"/>
                              <w:sz w:val="24"/>
                            </w:rPr>
                          </w:pPr>
                          <w:r>
                            <w:rPr>
                              <w:spacing w:val="20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102.85pt;mso-wrap-distance-left:9.05pt;mso-wrap-distance-right:9.05pt;mso-wrap-distance-top:0pt;mso-wrap-distance-bottom:0pt;margin-top:0.2pt;mso-position-vertical-relative:text;margin-left:80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</w:rPr>
                    </w:pPr>
                    <w:r>
                      <w:rPr>
                        <w:b/>
                        <w:sz w:val="10"/>
                      </w:rPr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 xml:space="preserve">Polskie  Towarzystwo  Turystyczno – Krajoznawcze 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Oddział „Ziemia Sanock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24"/>
                        <w:lang w:val="en-US"/>
                      </w:rPr>
                    </w:pPr>
                    <w:r>
                      <w:rPr>
                        <w:b/>
                        <w:spacing w:val="20"/>
                        <w:sz w:val="24"/>
                        <w:lang w:val="en-US"/>
                      </w:rPr>
                      <w:t>ul. 3 Maja 2, 38-500 SANOK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/>
                    </w:pPr>
                    <w:r>
                      <w:rPr>
                        <w:b/>
                        <w:spacing w:val="20"/>
                        <w:sz w:val="24"/>
                        <w:lang w:val="en-US"/>
                      </w:rPr>
                      <w:t>tel. 013 46 321 71,       tel./fax 013 46 325 12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rPr/>
                    </w:pPr>
                    <w:r>
                      <w:rPr>
                        <w:b/>
                        <w:spacing w:val="20"/>
                        <w:sz w:val="24"/>
                        <w:lang w:val="de-DE"/>
                      </w:rPr>
                      <w:t xml:space="preserve">       </w:t>
                    </w:r>
                    <w:r>
                      <w:rPr>
                        <w:b/>
                        <w:spacing w:val="20"/>
                        <w:sz w:val="24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4"/>
                          <w:szCs w:val="24"/>
                          <w:lang w:val="de-DE"/>
                        </w:rPr>
                        <w:t>pttk@avx.pl</w:t>
                      </w:r>
                    </w:hyperlink>
                    <w:r>
                      <w:rPr>
                        <w:b/>
                        <w:spacing w:val="20"/>
                        <w:sz w:val="24"/>
                        <w:lang w:val="de-DE"/>
                      </w:rPr>
                      <w:t xml:space="preserve">                          www.pttk.sanok.pl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  <w:lang w:val="de-DE"/>
                      </w:rPr>
                      <w:t xml:space="preserve">       </w:t>
                    </w:r>
                    <w:r>
                      <w:rPr>
                        <w:b/>
                        <w:spacing w:val="20"/>
                        <w:sz w:val="24"/>
                      </w:rPr>
                      <w:t>Wpis do Rejestru Organizatorów Turystyki nr 042/04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b/>
                        <w:b/>
                        <w:spacing w:val="20"/>
                        <w:sz w:val="28"/>
                      </w:rPr>
                    </w:pPr>
                    <w:r>
                      <w:rPr>
                        <w:b/>
                        <w:spacing w:val="20"/>
                        <w:sz w:val="28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b/>
                        <w:b/>
                        <w:spacing w:val="20"/>
                        <w:sz w:val="28"/>
                      </w:rPr>
                    </w:pPr>
                    <w:r>
                      <w:rPr>
                        <w:b/>
                        <w:spacing w:val="20"/>
                        <w:sz w:val="28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spacing w:val="20"/>
                        <w:sz w:val="24"/>
                      </w:rPr>
                    </w:pPr>
                    <w:r>
                      <w:rPr>
                        <w:spacing w:val="20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7180</wp:posOffset>
              </wp:positionH>
              <wp:positionV relativeFrom="paragraph">
                <wp:posOffset>99695</wp:posOffset>
              </wp:positionV>
              <wp:extent cx="41275" cy="183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4.45pt;mso-wrap-distance-left:9.05pt;mso-wrap-distance-right:9.05pt;mso-wrap-distance-top:0pt;mso-wrap-distance-bottom:0pt;margin-top:7.85pt;mso-position-vertical-relative:text;margin-left:123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0</wp:posOffset>
              </wp:positionH>
              <wp:positionV relativeFrom="paragraph">
                <wp:posOffset>99695</wp:posOffset>
              </wp:positionV>
              <wp:extent cx="41275" cy="41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4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3.25pt;mso-wrap-distance-left:9.05pt;mso-wrap-distance-right:9.05pt;mso-wrap-distance-top:0pt;mso-wrap-distance-bottom:0pt;margin-top:7.85pt;mso-position-vertical-relative:text;margin-left:10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kstpodstawowy3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embos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40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ttk@sanok.com.pl" TargetMode="External"/><Relationship Id="rId3" Type="http://schemas.openxmlformats.org/officeDocument/2006/relationships/hyperlink" Target="mailto:pttk@sano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Krwawy Zdzichu</dc:creator>
  <dc:description/>
  <cp:keywords/>
  <dc:language>en-US</dc:language>
  <cp:lastModifiedBy>KAPITAN NEMO</cp:lastModifiedBy>
  <cp:lastPrinted>2012-12-05T10:43:00Z</cp:lastPrinted>
  <dcterms:modified xsi:type="dcterms:W3CDTF">2012-12-05T09:58:00Z</dcterms:modified>
  <cp:revision>3</cp:revision>
  <dc:subject/>
  <dc:title>Wakacje  z  PTTK</dc:title>
</cp:coreProperties>
</file>