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3470</wp:posOffset>
            </wp:positionH>
            <wp:positionV relativeFrom="paragraph">
              <wp:posOffset>182880</wp:posOffset>
            </wp:positionV>
            <wp:extent cx="6400800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Kalendarz  imprez  statutowych  Oddziału PTTK w Krośnie na 2013</w:t>
      </w:r>
      <w:r>
        <w:rPr/>
        <w:t xml:space="preserve"> r.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9"/>
        <w:gridCol w:w="3850"/>
        <w:gridCol w:w="5940"/>
        <w:gridCol w:w="3520"/>
      </w:tblGrid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mprez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mprezy/tras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II Spotkanie Opłatkowo – Noworoczn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owica – CERGOWA- Lipow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TTK w Kroś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ło Przewodników</w:t>
            </w:r>
          </w:p>
        </w:tc>
      </w:tr>
      <w:tr>
        <w:trPr>
          <w:trHeight w:val="6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ziela z  PTT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chowiec – Baranie  (754)- Polany</w:t>
            </w:r>
          </w:p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T PTTK w Krośnie</w:t>
            </w:r>
          </w:p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 PTTK w Iwoniczu Zdroju</w:t>
            </w:r>
          </w:p>
        </w:tc>
      </w:tr>
      <w:tr>
        <w:trPr>
          <w:trHeight w:val="7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Rajd Zimow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la Jasienicka – Połom ( św.  Piotr) – Konfederatka – Kretówki – Wola Kombo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PTTK w Kroś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ziela z  PTT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opienka – odwiedziny u Matki Boskiej Łopieńs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rodze powrotnej – w  zależności od pogody – Sine Wiry, Koziniec lub Klasztor Karmelitów Bosych w Zagórz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T PTTK w Krośnie</w:t>
            </w:r>
          </w:p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 PTTK w Iwoniczu Zdroju</w:t>
            </w:r>
          </w:p>
        </w:tc>
      </w:tr>
      <w:tr>
        <w:trPr>
          <w:trHeight w:val="8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II  Rajd Górski „Powitanie Wiosny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awa – Dziurdź – Czerteż(648) - Pustelnia św. Jana – Folusz - Lipowi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TTK w Krośnie  </w:t>
            </w:r>
          </w:p>
        </w:tc>
      </w:tr>
      <w:tr>
        <w:trPr>
          <w:trHeight w:val="6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omień Pamięci”  - VIII rocznica śmierci Papieża Jana Pawła I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owica – Cergow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TTK w Kroś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Przewodników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Rajd Wielkopiątkow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I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TTK w Kroś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ziela z  PTT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sianie – Piotruś – Zawadka Ryman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T PTTK w Krośnie</w:t>
            </w:r>
          </w:p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 PTTK w Iwoniczu Zdroju</w:t>
            </w:r>
          </w:p>
        </w:tc>
      </w:tr>
      <w:tr>
        <w:trPr>
          <w:trHeight w:val="10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 kwietni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jd „Poznajemy Pogórza – Korony Pogórzy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owsko – Dziady(647) – Żurawinka (664) - Wysoczan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TTK w Kroś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ziela z  PTT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owiec  – Kamień nad Jaśliskami(857) – Czeremcha -Lipowiec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T PTTK w Krośnie</w:t>
            </w:r>
          </w:p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 PTTK w Iwoniczu Zdroju</w:t>
            </w:r>
          </w:p>
        </w:tc>
      </w:tr>
      <w:tr>
        <w:trPr>
          <w:trHeight w:val="7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Rajd im. Ignacego Łukasiewic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kla – Pałacówka – Wietrzno – Bobrka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TTK w Kroś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ziela z  PTT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mo Łysej Góry – Nowy Żmigród – Łysa Góra - Iwl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T PTTK w Krośnie</w:t>
            </w:r>
          </w:p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 PTTK w Iwoniczu Zdroju</w:t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Młodzieżowy Rajd „Poznajemy Bieszczady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na- Hulskie – Chatka Socjologa - Dwerni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TTK w Kroś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3 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ziela z  PTT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yrbskie Pleso – Rysy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T PTTK w Krośnie</w:t>
            </w:r>
          </w:p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 PTTK w Iwoniczu Zdroju</w:t>
            </w:r>
          </w:p>
        </w:tc>
      </w:tr>
      <w:tr>
        <w:trPr>
          <w:trHeight w:val="7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 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ato z PTT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kowa – Krynica Zdró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TTK w Kroś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 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ziela z PTT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ziejowa – Beskid Sądeck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T PTTK w Krośnie</w:t>
            </w:r>
          </w:p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 PTTK w Iwoniczu Zdroju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 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ato z PTT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bówka – Muzeum Kolei – Lubań Wielk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TTK w Kroś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III Ogólnopolski Dukielski Zlot Turystó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sianie – Ścieżka dydaktyczna – Ostra – Zejście do Zyndranowej - Skansen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TTK w Kroś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IX Młodzieżowy Złaz po Ziemi Krośnieński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pnik – Królewska Góra – Czarnorzeki Podzamcz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TTK w Kroś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ziela z  PTT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yszczata – Gołoborze –</w:t>
            </w:r>
          </w:p>
          <w:p>
            <w:pPr>
              <w:pStyle w:val="Normal"/>
              <w:spacing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be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T PTTK w Krośnie</w:t>
            </w:r>
          </w:p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 PTTK w Iwoniczu Zdroju</w:t>
            </w:r>
          </w:p>
        </w:tc>
      </w:tr>
      <w:tr>
        <w:trPr>
          <w:trHeight w:val="5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Rajd Andrzejkow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sno i okolic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TTK w Krośnie </w:t>
            </w:r>
          </w:p>
          <w:p>
            <w:pPr>
              <w:pStyle w:val="Normal"/>
              <w:spacing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ica - Choin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sate – Tarnica -Wołosat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 PTTK w Krośnie </w:t>
            </w:r>
          </w:p>
          <w:p>
            <w:pPr>
              <w:pStyle w:val="Normal"/>
              <w:spacing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- kontakt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skie Towarzystwo Turystyczno – Krajoznawcze                                Centrum Informacji Turystycznej PTTK w Iwoniczu Zdroj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dział w Krośnie                                                                                        38 – 440 Iwonicz Zdrój, Plac Dietla 2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38 – 400 Krosno ul. </w:t>
      </w:r>
      <w:r>
        <w:rPr>
          <w:rFonts w:cs="Arial" w:ascii="Arial" w:hAnsi="Arial"/>
          <w:b/>
          <w:sz w:val="24"/>
          <w:szCs w:val="24"/>
          <w:lang w:val="en-US"/>
        </w:rPr>
        <w:t xml:space="preserve">Krakowska 9                                                               tel. 13- 425 -10-87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l. /13/ 43- 211-75 , tel/fax. 43-212-58                                                        email:cit.iwoniczzdrój@gmail.com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pttkkrosno@neostrada.pl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,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pttkkrosno@gmail.com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pttkkrosno.p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right="-5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5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80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tkkrosno@neostrada.pl" TargetMode="External"/><Relationship Id="rId4" Type="http://schemas.openxmlformats.org/officeDocument/2006/relationships/hyperlink" Target="mailto:pttkkrosn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37:00Z</dcterms:created>
  <dc:creator>xxx</dc:creator>
  <dc:description/>
  <cp:keywords/>
  <dc:language>en-US</dc:language>
  <cp:lastModifiedBy>SP</cp:lastModifiedBy>
  <cp:lastPrinted>2013-01-17T15:18:00Z</cp:lastPrinted>
  <dcterms:modified xsi:type="dcterms:W3CDTF">2013-02-28T20:37:00Z</dcterms:modified>
  <cp:revision>2</cp:revision>
  <dc:subject/>
  <dc:title> </dc:title>
</cp:coreProperties>
</file>